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op 1</w:t>
      </w:r>
    </w:p>
    <w:p>
      <w:pPr>
        <w:pStyle w:val="Normal"/>
        <w:rPr/>
      </w:pPr>
      <w:r>
        <w:rPr/>
      </w:r>
    </w:p>
    <w:tbl>
      <w:tblPr>
        <w:tblW w:w="54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0"/>
      </w:tblGrid>
      <w:tr>
        <w:trPr>
          <w:trHeight w:val="2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schio sismico e aree interne</w:t>
            </w:r>
          </w:p>
        </w:tc>
      </w:tr>
    </w:tbl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Bedini M.A., Bronzini F., Marinelli G., L’esperienza terremoto nell’Italia dal grande cuore e dalla assoluta assenza di prevenzione e protezione dai rischi dei territori in crisi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Bertin Mattia, Il sisma in Val di Nera. Cronaca di un’emergenza politica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Di Giovanni Grazia, Ricostruzione e Aree Interne: riflessioni sull’Abruzzo tra due sismi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Menoni Scira, La ricostruzione in seguito a calamità naturali: linee guida per la pianificazione urbanistica e terrtoriale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Pierantoni Ilenia, Sargolini Massimo, Strategia nazionale per le Aree Interne e programmi di ricostruzione post sisma: interazioni possibili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Andreassi Fabio</w:t>
        <w:tab/>
        <w:t>, La desiderabilità di una città rischiosa e le prestazioni volontarie. Il caso di Avezzano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ampagnari Francesco, Le disuguaglianze spaziali come generatrici di disuguaglianze al rischio. Il caso dell’Aquil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tbl>
      <w:tblPr>
        <w:tblW w:w="54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0"/>
      </w:tblGrid>
      <w:tr>
        <w:trPr>
          <w:trHeight w:val="2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schio acqua e sistema urbano</w:t>
            </w:r>
          </w:p>
        </w:tc>
      </w:tr>
    </w:tbl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Biddau G.M.,  Sanna G., Serreli S., Rischio idrogeologico e qualità ambientale del territorio: ipotesi di rigenerazione insediativa del centro urbano di Solarussa (OR) nella bassa valle del fiume Tirso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Boller G., Paesaggio come infrastruttura urbana per la mitigazione del rischio d’esondazione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Sommariva E., Geo-hydrological hazards and urban development: Designing a resilient river valley in Genoa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Maragno D., Musco F., Patassini D., La gestione del rischio di ondate di calore e allagamenti in ambiente urbano: un modello applicativo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asolino I., Gerundo R., Grimaldi M., Approccio urbanistico per le aree a rischio idraulico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tbl>
      <w:tblPr>
        <w:tblW w:w="54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0"/>
      </w:tblGrid>
      <w:tr>
        <w:trPr>
          <w:trHeight w:val="2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flessioni, approcci e modelli</w:t>
            </w:r>
          </w:p>
        </w:tc>
      </w:tr>
    </w:tbl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Bordin M., Ipotesi di un “mercato alternativo” per il controllo del paesaggio umanizzato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Di Lodovico L., Di Ludovico D., Territori fragili. Integrare le conoscenze per una reale mitigazione dei rischi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Di Paola A., La pianificazione integrata per l'efficacia e la prevenzione dei rischi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Antonuccio C., Stressless Cities: come la città influenza la nostra salute mentale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Cilli A., Dall’approccio emergenziale alla cultura della prevenzione: pianificare nuovi assetti spaziali praticando coesione locale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Galderisi A., Limongi G., Treccozzi E.</w:t>
        <w:tab/>
        <w:t>Conoscenza e gestione dei rischi tra frammentazione e settorialità. Il caso Napoli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istola R., La Rocca R.A., Raimondo M.</w:t>
        <w:tab/>
        <w:t>Nuovi approcci alla definizione del rischio nel sistema urbano: l’entropia sistemic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ini R., Girodo S., Abitare il rischio: dissesto idrogeologico e progetto del territorio alpino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tbl>
      <w:tblPr>
        <w:tblW w:w="54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0"/>
      </w:tblGrid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iani, azioni e strumenti</w:t>
            </w:r>
          </w:p>
        </w:tc>
      </w:tr>
    </w:tbl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Mazzeo G., Riduzione della vulnerabilità urbana attraverso sistemi di dotazioni pubbliche pianificate localmente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Tulisi A., Zucaro F., Dotazioni di verde pubblico: dal miglioramento della qualità urbana alla sfida al cambiamento climatico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Mejri O., Mendoza M. T., Disaster risk reduction knowledge and strategies supporting spatial planning actions: analysis of gaps and opportunities in Italy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Gaudio S., Mercurio G., Palermo A., Viapiana  MF., Tra gli strumenti urbanistici a garanzia della resilienza: i piani di emergenza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Pavia L., Politiche e strategie progettuali innovative per l’aumento della resilienza dei sistemi urbani: il caso delle Water squares in Olanda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Gerundo R., Grimaldi M., Marra A., La mitigazione del rischio da Radon nella pianificazione urbanistica 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Tremiterra M.R., Battarra R., Sistema città e cambiamenti climatici: verso la definizione di azioni di adattamento per una città water-sensitive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Angiello G., Carpentieri G. , Raimondo M., La gestione dell’emergenza e l’impiego dei nuovi strumenti GIS: l’esperienza del Piano di Emergenza Comunale di Boscoreale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Barbarossa L., Pappalardo V., Martinico F., La costruzione della città siliente. Strategie e azioni per il piano comunale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46:00Z</dcterms:created>
  <dc:creator>Dani De Leo</dc:creator>
  <dc:description/>
  <cp:keywords/>
  <dc:language>en-US</dc:language>
  <cp:lastModifiedBy>Dani De Leo</cp:lastModifiedBy>
  <dcterms:modified xsi:type="dcterms:W3CDTF">2017-06-06T21:01:00Z</dcterms:modified>
  <cp:revision>4</cp:revision>
  <dc:subject/>
  <dc:title/>
</cp:coreProperties>
</file>